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个人购物商品类别表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2"/>
        <w:gridCol w:w="851"/>
        <w:gridCol w:w="1887"/>
        <w:gridCol w:w="2806"/>
      </w:tblGrid>
      <w:tr>
        <w:trPr>
          <w:trHeight w:val="366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商品类别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大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生活用品类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衣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释夏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码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S-6XL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释冬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码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S-6XL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用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衣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沐浴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发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柄鞋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润唇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脸手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洁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剃须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甲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习用品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习用具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铅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皮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零副食品类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养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奶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调味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辣椒酱、豆豉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糖、红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蜂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饮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乐、雪碧、芬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茶饮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温酸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粉面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即食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即食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即食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冲调饮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芝麻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奶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咖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糖果饼干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但不限于奶糖、巧克力</w:t>
            </w:r>
          </w:p>
        </w:tc>
      </w:tr>
      <w:tr>
        <w:trPr>
          <w:trHeight w:val="7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酥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但不限于沙琪玛、凤梨酥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枸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饼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但不限于威化饼、梳打饼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休闲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话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食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肉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腿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榨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咸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萝卜干、菜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橄榄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菇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节食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节食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果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水果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备注：服刑人员个人购买的季节性水果、应节食品和季节性的生活必需品等商品，由监狱与电商在电商自营商品中协商确定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供货电商需提供以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品种的商品，不得有品类上的缺失，每种品类至少提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商品（除指甲钳外）。有注明尺码要求的，应提供相应的尺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8:00Z</dcterms:created>
  <dc:creator>ht706</dc:creator>
  <dc:description/>
  <cp:keywords/>
  <dc:language>en-US</dc:language>
  <cp:lastModifiedBy>sh</cp:lastModifiedBy>
  <cp:lastPrinted>2022-06-25T22:30:00Z</cp:lastPrinted>
  <dcterms:modified xsi:type="dcterms:W3CDTF">2022-07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