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tbl>
      <w:tblPr>
        <w:tblW w:w="1021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1701"/>
        <w:gridCol w:w="1276"/>
        <w:gridCol w:w="709"/>
        <w:gridCol w:w="425"/>
        <w:gridCol w:w="142"/>
        <w:gridCol w:w="283"/>
        <w:gridCol w:w="3260"/>
      </w:tblGrid>
      <w:tr>
        <w:trPr>
          <w:trHeight w:val="735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商   资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商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商平台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商平台网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上传订单网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与我方存在关联关系的单位名称说明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请应列尽列，若无相关情况请填写“无”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>、与我方的法定代表人（单位负责人）为同一人的单位名称如下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>、我方的控股股东名称如下（我方的母公司、对我方直接或间接控股的投资单位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>、我方直接控股的单位名称如下（直接或间接持股的被投资单位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>、与我方存在管理、被管理关系的单位名称如下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管理：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被管理：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u w:val="single"/>
              </w:rPr>
              <w:t>、我方所属集团名称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负责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联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7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81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申请电商（盖公章）：</w:t>
      </w:r>
    </w:p>
    <w:sectPr>
      <w:type w:val="nextPage"/>
      <w:pgSz w:w="11906" w:h="16838"/>
      <w:pgMar w:left="709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5:00Z</dcterms:created>
  <dc:creator>admin</dc:creator>
  <dc:description/>
  <dc:language>en-US</dc:language>
  <cp:lastModifiedBy>ht706</cp:lastModifiedBy>
  <cp:lastPrinted>2020-06-30T11:33:00Z</cp:lastPrinted>
  <dcterms:modified xsi:type="dcterms:W3CDTF">2022-07-21T11:12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